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</w:tblGrid>
      <w:tr>
        <w:trPr>
          <w:trHeight w:val="274" w:hRule="atLeast"/>
          <w:cantSplit w:val="true"/>
        </w:trPr>
        <w:tc>
          <w:tcPr>
            <w:tcW w:w="15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LLEGATO 2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1846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GO E INTESTAZIONE ISTIT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ETTO “TUTOR SPORTIVO” – A. S. 2023/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A ANAGRAFICA E CURRICULUM SPORTIV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>
          <w:trHeight w:val="4569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ENATORE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TO FORM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rogetto ha lo scopo di riconoscere, all’interno dei normali percorsi scolastici, l’impegno nell’attività sportiva, assicurando interventi di supporto e di flessibilità didattica finalizzati al raggiungimento tanto del successo scolastico quanto del successo sportivo dello studente/atlet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condivi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genitore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 CERTIFICA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ederazione sportiva, Disciplina sportiva associata, Comitato regionale, Società sportiv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onferma che i risultati di seguito riportati sono stati conseguiti ufficial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f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666490</wp:posOffset>
                      </wp:positionH>
                      <wp:positionV relativeFrom="paragraph">
                        <wp:posOffset>3810</wp:posOffset>
                      </wp:positionV>
                      <wp:extent cx="2340610" cy="99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0610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6"/>
                                  </w:tblGrid>
                                  <w:tr>
                                    <w:trPr>
                                      <w:trHeight w:val="1556" w:hRule="atLeast"/>
                                    </w:trPr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imbro e fir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3pt;height:78.3pt;mso-wrap-distance-left:7.05pt;mso-wrap-distance-right:7.05pt;mso-wrap-distance-top:0pt;mso-wrap-distance-bottom:0pt;margin-top:0.3pt;mso-position-vertical-relative:text;margin-left:288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mbro e fir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NCIPALI RISULTAT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on allegare documenti)</w:t>
            </w:r>
          </w:p>
        </w:tc>
      </w:tr>
      <w:tr>
        <w:trPr>
          <w:trHeight w:val="2800" w:hRule="atLeast"/>
        </w:trPr>
        <w:tc>
          <w:tcPr>
            <w:tcW w:w="5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/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2:00Z</dcterms:created>
  <dc:creator>ES01012</dc:creator>
  <dc:description/>
  <cp:keywords/>
  <dc:language>en-US</dc:language>
  <cp:lastModifiedBy>PR42079</cp:lastModifiedBy>
  <cp:lastPrinted>2021-03-30T11:50:00Z</cp:lastPrinted>
  <dcterms:modified xsi:type="dcterms:W3CDTF">2023-05-22T10:42:00Z</dcterms:modified>
  <cp:revision>2</cp:revision>
  <dc:subject/>
  <dc:title>   </dc:title>
</cp:coreProperties>
</file>